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43345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У ДО ДЮСШ№2 пос. Белиджи Дербентского района РД,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20» марта 2020 г. № 193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ассмотрено и обсуждено на педагогическом совете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от 16 мая 2020 г.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проведена следующая работа: оплачен штраф, установлен звонок вызова для лиц с ОВЗ, приказом назначен ответственный для работы с лицами с ОВЗ, обновлены и занесены локально нормативные акты  на сайте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b/>
          <w:color w:val="000000"/>
          <w:sz w:val="28"/>
          <w:szCs w:val="28"/>
        </w:rPr>
        <w:t>МБУ ДО ДЮСШ№2 пос. Белиджи</w:t>
      </w:r>
      <w:r>
        <w:rPr>
          <w:sz w:val="28"/>
          <w:szCs w:val="28"/>
        </w:rPr>
        <w:t xml:space="preserve">  проведена ______________________________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работа: 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41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, указанные в </w:t>
            </w:r>
          </w:p>
          <w:p>
            <w:pPr>
              <w:pStyle w:val="Normal"/>
              <w:rPr/>
            </w:pPr>
            <w:r>
              <w:rPr/>
              <w:t>предписан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образовательного учреждения необходимо обновить и внести необходимую информацию, обновление информации осуществляется не в соответствии с установленной периодичность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ено. Информация занесена и обновлена в соответствии с требование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образовательной организации не размещено предписание органов, осуществляющих государственный контроль (надзор) в сфере образова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. Информация занесена в соответствии с требование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образовательная организация не проводит размещение локальных нормативных актов, предусмотренных частью 2 статьи 30 настоящего Федерального закона, правил внутреннего распорядка обучающихся, правил внутреннего трудового распорядка, коллективного договора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. Информация занесена в соответствии с требование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организацией не созданы специальные условия для получения услуг людям с ограниченными возможностями здоровья (возможность беспрепятственного входа в объект и выхода, возможность самостоятельного передвижения по территории объекта в целях доступа к месту предоставления услуги и т.д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а. Назначен ответственный помощник людям с ОВЗ 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гласованна с учредителем программа развития образовательной организ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документа о прохождении курсов повышения квалификации у Хавердиева Р.Ш., Гаджиханова З.Р., Идрисова З.Р., Залов Ш.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. Удостоверение о прохождения курсов повышения квалификации отксеренно и занесено в личное дел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нарушениями привлечены к дисциплинарной ответственности: директор Казиев М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документы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оплате штрафа                    на 1 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тография установленного звонка для вызова помощника, для людей с ограниченными возможностями                      на 1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прохождении повышения квалификации Хавердиев Р.Ш., Гаджиханов З.Р., Идрисов З.Р., Залов Ш.М.  на 4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по Боксу на 20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по В. борьбе на 21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по Волейболу на 2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по Каратэ на 15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по Кикбоксингу на 25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по Н. теннису  на 1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по Футболу на 18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бразовательной организации ДЮСШ№2 на 2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спортивно массовых мероприятий на 2019-20 г.на 5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ступа к информационным сетям на 1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учебно-тренировочных групп на 2019-20 г. на 1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обучающихся в ДЮСШ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плектовании учебных групп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защите, хранении, обработке, и передаче персональных данных работников на 8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 подготовки ДЮСШ№2 к новому 2020-21 учебному году на 2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 охраны здоровья обучающихся, в том числе инвалидов и лиц с ограниченными возможностями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ДЮСШ№2 на 2019-20г.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 тренерского совета ДЮСШ№2 на 2019-20 г. на 2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>План методической работы ДЮСШ№2 на 4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 учебно-воспитетльной работы ДЮСШ№2 на 8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тренерском совете ДЮСШ№2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тренера на 6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лжностная инструкция тренера-преподавателя на 4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>Должностная инструкция уборщика служебных помещений на 2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и основания перевода, отчисления и восстановления обучающихся в ДЮСШ№2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чет самообследования ДЮСШ№2 на 26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приема обучающихся в ДЮСШ№2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на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ДЮСШ№2 на 6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>Правила внутреннего распорядка обучающихся ДЮСШ№2 на 6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порядке оформления возникновения, приостановления и прекращения отношений между ДЮСШ№2 с обучающимися и (или) родителями (законными представителями) несовершеннолетних обучающихся на 5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 доступности для инвалидов объекта и предоставляемых на нем услуг в сфере образования. на 4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писка из приказа о назначении ответственного для оказания помощи людям с ограниченными возможностями здоровья на 1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 безопастности ДЮСШ№2 на 13 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>Итого: _____36________ документов  на __281__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Admin</cp:lastModifiedBy>
  <cp:lastPrinted>2020-08-18T11:01:00Z</cp:lastPrinted>
  <dcterms:modified xsi:type="dcterms:W3CDTF">2020-08-18T09:29:00Z</dcterms:modified>
  <cp:revision>40</cp:revision>
  <dc:subject/>
  <dc:title>                                                              </dc:title>
</cp:coreProperties>
</file>