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04305" cy="942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сихического насилия, оскорбления личности, охрану жизни и здоровья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.1.4. свободу совести, информации, свободное выражение собственных взглядов и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убеждений;</w:t>
      </w:r>
    </w:p>
    <w:p>
      <w:pPr>
        <w:pStyle w:val="Normal"/>
        <w:spacing w:before="0" w:after="120"/>
        <w:rPr>
          <w:sz w:val="26"/>
          <w:szCs w:val="26"/>
        </w:rPr>
      </w:pPr>
      <w:bookmarkStart w:id="0" w:name="BM3"/>
      <w:bookmarkEnd w:id="0"/>
      <w:r>
        <w:rPr>
          <w:sz w:val="26"/>
          <w:szCs w:val="26"/>
        </w:rPr>
        <w:t>2.1.5. перевод в другую образовательную организацию, реализующую дополнительные общеобразовательные программы в области физической культуры и спорта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2.1.6. участие в управлении Школой в порядке, установленном Уставом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.1.7. ознакомление с Уставом, с лицензией на осуществление образовательной деятельности, с учебной документацией, другими документами,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регламентирующие организацию и осуществление образовательной деятельности в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Школе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.1.8. обжалование локальных актов Школы в установленном законодательством РФ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орядке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2.1.7. бесплатное пользование спортивным инвентарем, учебной базой Школы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.1.8. пользование в установленном порядке лечебно-оздоровительной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инфраструктурой, объектами культуры (при наличии таких объектов)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.1.9. развитие своих творческих способностей и интересов, включая участие в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.1.10. поощрение за успехи в учебной, физкультурной, спортивной, общественной,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учной, научно-технической, творческой, экспериментальной и инновационной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деятельности в соответствии с настоящими  Правилами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.1.11. благоприятную среду жизнедеятельности без окружающего табачного дыма и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охрану здоровья от воздействия окружающего табачного дыма и последствий потребления табака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.1.12. посещение по своему выбору мероприятий, которые проводятся в Школе и не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усмотрены учебным планом, в порядке, установленном соответствующим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оложением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.1.13. обращение в комиссию по урегулированию споров между участниками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образовательных отношений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Обучающиеся обязаны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2.2.1. добросовестно осваивать образовательную программу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.2.2. выполнять требования Устава, настоящих Правил и иных локальных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нормативных актов Школы по вопросам организации и осуществления образовательной деятельности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.2.3. заботиться о сохранении и укреплении своего здоровья, стремиться к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нравственному, духовному и физическому развитию и самосовершенствованию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.2.4. немедленно информировать педагогического работника, ответственного за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осуществление мероприятия, о каждом несчастном случае, произошедшим с ними или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очевидцами которого они стали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.2.5. уважать честь и достоинство других обучающихся и работников Школы, не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создавать препятствий для получения образования другими обучающимися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2.2.6. бережно относиться к имуществу Школы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2.2.7. соблюдать режим организации образовательного процесса, принятый в Школе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.2.8. находиться в Школе только в сменной обуви, иметь опрятный и ухоженный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внешний вид. На тренировочных занятиях присутствовать только в  спортивной форме  и спортивной обуви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.2.9. соблюдать нормы законодательства в сфере охраны здоровья граждан от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воздействия окружающего табачного дыма и последствий потребления табака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.2.10.не осуществлять действия, влекущие за собой нарушение прав других граждан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на благоприятную среду жизнедеятельности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2.2.11. своевременно проходить все необходимые медицинские осмотры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Обучающимся запрещается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.3.1. приносить, передавать, использовать в Школе и на ее территории оружие,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спиртные напитки, табачные изделия, токсические и наркотические вещества и иные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.3.2. приносить, передавать использовать любые предметы и вещества, могущие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ривести к взрывам, возгораниям и отравлению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2.3.3. иметь неряшливый и вызывающий внешний вид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.3.4. применять физическую силу в отношении других обучающихся, работников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Школы и иных лиц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.4. за неисполнение или нарушение Устава Школы, настоящих Правил и иных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локальных нормативных актов по вопросам организации и осуществления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разовательной деятельности обучающиеся несут ответственность в соответствии с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настоящими Правилами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ощрения и дисциплинарное воздействие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3.1. За образцовое выполнение своих обязанностей, повышение качества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ученности, безупречную учебу, достижения на олимпиадах, конкурсах, соревнованиях различного ранга  могут быть применены следующие виды поощрений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объявление благодарности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направление благодарственного письма родителям (законным представителям) обучающегося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награждение почетной грамотой и (или) дипломом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-награждение ценным подарком;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роцедура применения поощрений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3.2.1. Объявление благодарности обучающемуся, объявление благодарности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конным представителям обучающегося, направление благодарственного письма по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месту работы законных представителей обучающегося могут применять все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педагогические работники Школы при проявлении обучающимися активности с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оложительным результатом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3.2.2. Награждение почетной грамотой (дипломом) может осуществляться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администрацией Школы по представлению тренера- преподавателя за особые успехи, достигнутые обучающимся по видам спорта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3.2.3. Награждение ценным подарком осуществляется за счет дополнительных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финансовых средств по представлению заместителей директора на основании приказа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3.2.6. За нарушение Устава, настоящих Правил и иных локальных нормативных актов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Школы к обучающимся могут быть применены следующие меры дисциплинарного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воздействия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меры воспитательного характера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-дисциплинарные взыскания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3.3. Меры воспитательного характера представляют собой действия администрации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Школы, ее педагогических работников, направленные на разъяснение недопустимости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нарушения правил поведения в Школы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3.4. К обучающимся могут быть применены следующие меры дисциплинарного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взыскания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замечание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выговор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-отчисление из Школы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3.5. Применение дисциплинарных взысканий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3.5.1. Дисциплинарное взыскание применяется не позднее одного месяца со дня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наружения дисциплинарного проступка и не позднее шести месяцев со дня его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совершения, не считая времени болезни обучающегося, пребывании его на каникулах, а также времени, необходимого на учет мнения совета обучающихся, совета родителей, но не более семи учебных дней со дня представления директору Школы мотивированного мнения указанных советов в письменной форме. За каждый дисциплинарный проступок может быть применено только одно дисциплинарное взыскание. 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3.5.2. Дисциплинарные взыскания не применяются в отношении  обучающихся младшего школьного возраста;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3.5.3. Применению дисциплинарного взыскания предшествует дисциплинарное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сследование, осуществляемое на основании письменного обращения к директору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Школы того или иного участника образовательных отношений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3.5.4. При получении письменного заявления о совершении обучающимся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дисциплинарного проступка директор в течение трех рабочих дней передает его в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миссию по расследованию дисциплинарных проступков, создаваемую его приказом начале каждого учебного года. Комиссия в своей деятельности руководствуется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ответствующим Положением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3.5.5. В случае признания обучающегося виновным в совершении дисциплинарного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ступка комиссией выносится решение о применении к нему соответствующего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дисциплинарного взыскания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3.5.6. Отчисление обучающегося в качестве меры дисциплинарного взыскания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е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Отчисление несовершеннолетнего обучающегося как мера дисциплинарного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3.5.7. Решение об отчислении несовершеннолетнего обучающегося, достигшего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возраста пятнадцати лет и не получившего основного общего образования, как мера</w:t>
      </w:r>
    </w:p>
    <w:p>
      <w:pPr>
        <w:pStyle w:val="Normal"/>
        <w:spacing w:before="0" w:after="0"/>
        <w:rPr>
          <w:sz w:val="26"/>
          <w:szCs w:val="26"/>
        </w:rPr>
      </w:pPr>
      <w:bookmarkStart w:id="1" w:name="BM6"/>
      <w:bookmarkEnd w:id="1"/>
      <w:r>
        <w:rPr>
          <w:sz w:val="26"/>
          <w:szCs w:val="26"/>
        </w:rPr>
        <w:t>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3.5.8. Школа обязана незамедлительно проинформировать орган местного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самоуправления, осуществляющий управление в сфере образования, об отчислении несовершеннолетнего обучающегося в качестве меры дисциплинарного взыскания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3.5.9. Дисциплинарное взыскание на основании решения комиссии объявляется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Школе. Отказ обучаю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3.5.10. Обучающийся и (или) его родители (законные представители) вправе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3.5.11. Если в течение года со дня применения меры дисциплинарного взыскания к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учающемуся не будет применена новая мера дисциплинарного взыскания, то он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считается не имеющим меры дисциплинарного взыскания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3.6.12. Директор Школы имеет право снять меру дисциплинарного взыскания до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истечения года со дня ее применения по собственной инициативе, просьбе самого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учающегося, его родителей (законных представителей), ходатайству Управляющего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вета Школы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4.Защита прав обучающихся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4.1. В целях защиты своих прав обучающиеся и их законные представители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самостоятельно или через своих представителей вправе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4.1.1.направлять в органы управления Школы обращения о нарушении и (или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ущемлении ее работниками прав, свобод и социальных гарантий обучающихся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4.1.2.обращаться в комиссию по урегулированию споров между участниками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разовательных отношений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4.1.3.использовать не запрещенные законодательством РФ иные способы защиты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своих прав и законных интересо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9:00Z</dcterms:created>
  <dc:creator>Admin</dc:creator>
  <dc:description/>
  <cp:keywords/>
  <dc:language>en-US</dc:language>
  <cp:lastModifiedBy>Admin</cp:lastModifiedBy>
  <cp:lastPrinted>2014-01-13T10:10:00Z</cp:lastPrinted>
  <dcterms:modified xsi:type="dcterms:W3CDTF">2020-06-25T15:34:00Z</dcterms:modified>
  <cp:revision>7</cp:revision>
  <dc:subject/>
  <dc:title>Муниципальное бюджетное учреждение дополнительного образования детско- юношеская спортивная школа № 3</dc:title>
</cp:coreProperties>
</file>